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P - COORDENADORIA DE PÓS-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FARMÁCIA –Curso de Mestr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ório SEMESTRAL 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 IDENT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RIENTADOR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PLANO DE TRABALHO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ÍODO DO RELATÓRIO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ÍCIO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ÉRMINO: </w:t>
            </w:r>
          </w:p>
        </w:tc>
      </w:tr>
    </w:tbl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DATA PROVÁV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ALIFICA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S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GRESSOS OBTIDOS ATÉ A PRESENTE DATA (MÁXIMO 400 PALAVRAS)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ATIVIDADES DESENVOLVIDAS</w:t>
            </w:r>
          </w:p>
        </w:tc>
      </w:tr>
      <w:tr>
        <w:trPr/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DISCIPLINAS CURSAD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2068"/>
              <w:gridCol w:w="1059"/>
              <w:gridCol w:w="1112"/>
            </w:tblGrid>
            <w:tr>
              <w:trPr>
                <w:trHeight w:val="337" w:hRule="atLeast"/>
              </w:trPr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sciplina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brigatória ou Optativa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eríodo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réditos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200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Total de créditos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2. AULAS OU TREINAMENTOS MINISTRADOS (Não inclusos na disciplina Estágio de Docênci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- PARTICIPAÇÃO COMO OUVINTE EM CURSOS, TREINAMENTOS, EVEN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eastAsia="Calibri" w:cs="Arial" w:ascii="Arial" w:hAnsi="Arial"/>
          <w:b/>
        </w:rPr>
        <w:t>.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NCLUSÕES COM BASE NOS RESULTADOS OBTIDOS - </w:t>
      </w:r>
      <w:r>
        <w:rPr>
          <w:rFonts w:cs="Arial" w:ascii="Arial" w:hAnsi="Arial"/>
        </w:rPr>
        <w:t>(MÁXIMO  200 PALAVRAS)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89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6. DIFICULDADES ENCONTRADAS NA EXECUÇÃO DO PROJETO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94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___/___/___  </w:t>
        <w:tab/>
        <w:t xml:space="preserve"> Assinatura da Mestranda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3042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CONSIDERAÇÕES DO ORIENT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____/___ / ___                      Assinatura da Orientadora ______________</w:t>
            </w:r>
          </w:p>
          <w:p>
            <w:pPr>
              <w:pStyle w:val="NormalWeb"/>
              <w:suppressAutoHyphens w:val="false"/>
              <w:spacing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Farmácia – Mestrado Acadêmic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idade Universitária , s/n | Caixa Postal 54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67 3345.7358 E-mail: ppgfarmacia.ccbs@ufms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 w:before="240" w:after="6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9:00Z</dcterms:created>
  <dc:creator>Marina Arakaki</dc:creator>
  <dc:description/>
  <dc:language>en-US</dc:language>
  <cp:lastModifiedBy>luiz.fernando</cp:lastModifiedBy>
  <dcterms:modified xsi:type="dcterms:W3CDTF">2016-08-03T13:02:00Z</dcterms:modified>
  <cp:revision>4</cp:revision>
  <dc:subject/>
  <dc:title/>
</cp:coreProperties>
</file>