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E RESPONSABIL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presente TERMO DE COMPROMISSO E RESPONSABILIDADE, eu, _____________________________________, sob RG nº _________-SSP/____ e CPF nº _______________________, filho de ___________________________ e de _____________________________, nascido aos___ dias do mês de ______ de 19__, na cidade de ________________, Estado de ____, domiciliado e residente na rua _________________________________, nº _____, complemento _____, bairro __________, na cidade de ____________________________, Estado de ___, assumo os seguintes compromis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li o Edital referente ao Processo Seletivo/Ingresso nº 1, de 16 de novembro de 2017 do Programa de Pós-Graduação em Farmá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ho disponibilidade para atender a todas as atividades acadêmicas e convocações para reuniões e encontros propostos, tanto pelo Mestrado em Farmácia quanto pelo orientador em tempo integ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mpo Grande (MS), ___ de __________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/>
    </w:pPr>
    <w:r>
      <w:rPr>
        <w:b/>
      </w:rPr>
      <w:t>Coordenadoria do Programa de Pós-Graduação em Farmácia</w:t>
      <w:br/>
    </w:r>
    <w:r>
      <w:rPr/>
      <w:t xml:space="preserve"> Cidade Universitária, s/n  * Caixa Postal 549  Fone: (067) 3345-7366</w:t>
    </w:r>
  </w:p>
  <w:p>
    <w:pPr>
      <w:pStyle w:val="Footer"/>
      <w:pBdr>
        <w:top w:val="single" w:sz="4" w:space="4" w:color="000000"/>
      </w:pBdr>
      <w:jc w:val="center"/>
      <w:rPr/>
    </w:pPr>
    <w:r>
      <w:rPr/>
      <w:t xml:space="preserve">CEP 79070-900 * Campo Grande (MS) * </w:t>
      <w:br/>
    </w:r>
    <w:hyperlink r:id="rId1">
      <w:r>
        <w:rPr>
          <w:rStyle w:val="InternetLink"/>
          <w:rFonts w:cs="Arial" w:ascii="Arial" w:hAnsi="Arial"/>
          <w:sz w:val="18"/>
        </w:rPr>
        <w:t>http://www.ufms.br</w:t>
      </w:r>
    </w:hyperlink>
    <w:r>
      <w:rPr/>
      <w:t xml:space="preserve">  e-mail: ppgfarmacia.ccbs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5:00Z</dcterms:created>
  <dc:creator>UFMS</dc:creator>
  <dc:description/>
  <cp:keywords/>
  <dc:language>en-US</dc:language>
  <cp:lastModifiedBy>Luiz Fernando Dall Onder</cp:lastModifiedBy>
  <cp:lastPrinted>2015-03-10T09:16:00Z</cp:lastPrinted>
  <dcterms:modified xsi:type="dcterms:W3CDTF">2018-02-05T12:35:00Z</dcterms:modified>
  <cp:revision>2</cp:revision>
  <dc:subject/>
  <dc:title> </dc:title>
</cp:coreProperties>
</file>